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各招录单位咨询电话及电子邮箱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889"/>
      </w:tblGrid>
      <w:tr>
        <w:trPr>
          <w:trHeight w:val="3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及电子邮箱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委组织部（干部一处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240256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02724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xdxp2025@vip.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委组织部（干部一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4-6368911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k6368911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委组织部（公务员二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605596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gwy2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委组织部（公务员二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252003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gwy2k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委组织部（综合干部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8665178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ongganke2008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委组织部（综合干部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-8468190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xds0716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委组织部（公务员二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60830024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zgwy2k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委组织部（干部一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-2378305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swzzbgbyk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委组织部（干部队伍建设规划办公室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-2280610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swzzbghb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委组织部（干部一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-8613277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xds2025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委组织部（综合干部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-8126221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nxds2025@16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委组织部（干部一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2-3593083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xds2025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委组织部（干部队伍建设规划办公室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-8235977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zgbdwghb@126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委组织部（公务员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8-3490032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tsgwyk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委组织部（干部一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8-5224481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szzbgbyk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委组织部（公务员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8-6293741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sgwy@163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林区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林区党委组织部（公务员管理科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3336522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jgwyk@126.com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安厅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安厅政治部（干部处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67122236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sgatzzbgbc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文字文档（带页码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29:00Z</dcterms:created>
  <dc:creator>swzzb</dc:creator>
  <dc:description/>
  <dc:language>en-US</dc:language>
  <cp:lastModifiedBy>zzb</cp:lastModifiedBy>
  <dcterms:modified xsi:type="dcterms:W3CDTF">2024-12-24T09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D87D66B087F528E096A6779A86086</vt:lpwstr>
  </property>
  <property fmtid="{D5CDD505-2E9C-101B-9397-08002B2CF9AE}" pid="3" name="KSOProductBuildVer">
    <vt:lpwstr>2052-11.8.2.1130</vt:lpwstr>
  </property>
</Properties>
</file>